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5151"/>
      </w:tblGrid>
      <w:tr>
        <w:trPr>
          <w:trHeight w:val="762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80"/>
              <w:ind w:left="113" w:hanging="0"/>
              <w:rPr/>
            </w:pPr>
            <w:r>
              <w:rPr/>
              <w:t>Průvodka vzor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šenice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ječmen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žito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  <w:b/>
              </w:rPr>
              <w:t>Firma - pěstitel</w:t>
            </w:r>
            <w:r>
              <w:rPr>
                <w:rFonts w:cs="Arial" w:ascii="Arial" w:hAnsi="Arial"/>
              </w:rPr>
              <w:t xml:space="preserve"> (IČO) 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Adresa (včetně PSČ) 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Okres ................................kraj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1............................................. tel. 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2..............................................tel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ky chci zaslat:      mailem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poštou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ůda</w:t>
            </w:r>
            <w:r>
              <w:rPr>
                <w:rFonts w:cs="Arial" w:ascii="Arial" w:hAnsi="Arial"/>
              </w:rPr>
              <w:t xml:space="preserve"> ……………...……Hon………….……………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, okres (honu)………………………………………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lodina .......................... výnos 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etí ......................... sklizně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Hnojení N (celkem kg/ha) ….…………………..……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m zájem o provedení analýzy mykotoxinů: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 a ZEA (1200,-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DON (700,-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80"/>
              <w:ind w:left="113" w:hanging="0"/>
              <w:rPr/>
            </w:pPr>
            <w:r>
              <w:rPr/>
              <w:t>Průvodka vzor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šenice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ječmen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žito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  <w:b/>
              </w:rPr>
              <w:t>Firma - pěstitel</w:t>
            </w:r>
            <w:r>
              <w:rPr>
                <w:rFonts w:cs="Arial" w:ascii="Arial" w:hAnsi="Arial"/>
              </w:rPr>
              <w:t xml:space="preserve"> (IČO) 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(včetně PSČ) 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Okres ................................kraj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e-mail1............................................. tel. 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2..............................................tel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ky chci zaslat:      mailem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poštou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ůda</w:t>
            </w:r>
            <w:r>
              <w:rPr>
                <w:rFonts w:cs="Arial" w:ascii="Arial" w:hAnsi="Arial"/>
              </w:rPr>
              <w:t xml:space="preserve"> ……………...……Hon………….……………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, okres (honu)………………………………………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lodina .......................... výnos 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etí ......................... sklizně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ojení N (celkem kg/ha) ….…………………..……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m zájem o provedení analýzy mykotoxinů: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 a ZEA (1200,-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DON (700,-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280"/>
              <w:ind w:left="113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280"/>
              <w:ind w:left="113" w:hanging="0"/>
              <w:rPr/>
            </w:pPr>
            <w:r>
              <w:rPr/>
            </w:r>
          </w:p>
        </w:tc>
      </w:tr>
      <w:tr>
        <w:trPr>
          <w:trHeight w:val="762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80"/>
              <w:ind w:left="113" w:hanging="0"/>
              <w:rPr/>
            </w:pPr>
            <w:r>
              <w:rPr/>
              <w:t>Průvodka vzor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šenice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ječmen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žito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  <w:b/>
              </w:rPr>
              <w:t>Firma - pěstitel</w:t>
            </w:r>
            <w:r>
              <w:rPr>
                <w:rFonts w:cs="Arial" w:ascii="Arial" w:hAnsi="Arial"/>
              </w:rPr>
              <w:t xml:space="preserve"> (IČO) 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(včetně PSČ) 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................................kraj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e-mail1............................................. tel. 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2..............................................tel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ky chci zaslat:      mailem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poštou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ůda</w:t>
            </w:r>
            <w:r>
              <w:rPr>
                <w:rFonts w:cs="Arial" w:ascii="Arial" w:hAnsi="Arial"/>
              </w:rPr>
              <w:t xml:space="preserve"> ……………...……Hon………….……………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, okres (honu)………………………………………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lodina .......................... výnos 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etí ......................... sklizně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ojení N (celkem kg/ha) ….…………………..……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m zájem o provedení analýzy mykotoxinů: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 a ZEA (1200,-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DON (700,-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80"/>
              <w:ind w:left="113" w:hanging="0"/>
              <w:rPr/>
            </w:pPr>
            <w:r>
              <w:rPr/>
              <w:t>Průvodka vzor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šenice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ječmen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žito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  <w:b/>
              </w:rPr>
              <w:t>Firma - pěstitel</w:t>
            </w:r>
            <w:r>
              <w:rPr>
                <w:rFonts w:cs="Arial" w:ascii="Arial" w:hAnsi="Arial"/>
              </w:rPr>
              <w:t xml:space="preserve"> (IČO) 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(včetně PSČ) 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................................kraj...................................</w:t>
            </w:r>
          </w:p>
          <w:p>
            <w:pPr>
              <w:pStyle w:val="Normal"/>
              <w:spacing w:before="0" w:after="240"/>
              <w:ind w:left="113" w:hanging="0"/>
              <w:rPr/>
            </w:pPr>
            <w:r>
              <w:rPr>
                <w:rFonts w:cs="Arial" w:ascii="Arial" w:hAnsi="Arial"/>
              </w:rPr>
              <w:t>e-mail1............................................. tel. 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2..............................................tel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ky chci zaslat:      mailem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poštou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ůda</w:t>
            </w:r>
            <w:r>
              <w:rPr>
                <w:rFonts w:cs="Arial" w:ascii="Arial" w:hAnsi="Arial"/>
              </w:rPr>
              <w:t xml:space="preserve"> ……………...……Hon………….……………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, okres (honu)………………………………………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lodina .......................... výnos 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etí ......................... sklizně.........................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ojení N (celkem kg/ha) ….…………………..……..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m zájem o provedení analýzy mykotoxinů:</w:t>
            </w:r>
          </w:p>
          <w:p>
            <w:pPr>
              <w:pStyle w:val="Normal"/>
              <w:spacing w:before="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 a ZEA (1200,-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DON (700,- Kč)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Kontaktní údaje postačí vyplnit na jedné průvodce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2:00Z</dcterms:created>
  <dc:creator>VUKROM</dc:creator>
  <dc:description/>
  <cp:keywords/>
  <dc:language>en-US</dc:language>
  <cp:lastModifiedBy>reviewer</cp:lastModifiedBy>
  <cp:lastPrinted>2025-06-06T11:07:00Z</cp:lastPrinted>
  <dcterms:modified xsi:type="dcterms:W3CDTF">2025-06-06T09:07:00Z</dcterms:modified>
  <cp:revision>10</cp:revision>
  <dc:subject/>
  <dc:title>Průvodka vzorku</dc:title>
</cp:coreProperties>
</file>